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tudy Guide: Great Depression and New De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ify and explain the 7 causes of the Great Depressio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tock market (explain how these terms relate to the stock mark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ll marke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ar marke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ying on Margi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ack Tuesda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ul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hat is the difference between a conservative, liberal and radical?  How would each of them respond to the economic crisis that existed during the Great Depress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rvativ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l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cal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4. Explain how President Hoover attempted to deal with the economic crisis and which political ideology did he believe 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itical ideolog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FC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Trickle-down The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Dealing with the Bonus A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xplain how President Roosevelt attempted to deal with economic crisis and which political ideology did he believe 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ical ideology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Deal (be sure to explain the difference between relief, recovery and reform)  You will also need to explain the significance of Roosevelt’s First Hundred Days in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Identify the purpose of each of these New Deal agencies and explain whether they provided relief, recovery or re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SEC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CCC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NIR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FER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SS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AA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br/>
        <w:t xml:space="preserve">FDIC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Criticism of the New D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Why did some Liberals criticize the New Deal? (LEFT WING)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Why did some conservatives criticize the New Deal? (RIGHT WING)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hy did the Supreme Court rule that NIRA and AAA were unconstitutional?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7. Impact on the New Deal on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Workers-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b/>
        </w:rPr>
        <w:t xml:space="preserve">Women- </w:t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rFonts w:eastAsia="MS Mincho;ＭＳ 明朝"/>
          <w:b/>
          <w:color w:val="0000FF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rFonts w:eastAsia="MS Mincho;ＭＳ 明朝"/>
          <w:b/>
          <w:color w:val="0000FF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b/>
        </w:rPr>
        <w:t xml:space="preserve">African Americans- </w:t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rFonts w:eastAsia="MS Mincho;ＭＳ 明朝"/>
          <w:b/>
          <w:color w:val="0000FF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b/>
        </w:rPr>
        <w:t xml:space="preserve">American Indians- </w:t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rFonts w:eastAsia="MS Mincho;ＭＳ 明朝"/>
          <w:b/>
          <w:color w:val="0000FF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b/>
        </w:rPr>
        <w:t xml:space="preserve">Mexican Americans- </w:t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rFonts w:eastAsia="MS Mincho;ＭＳ 明朝"/>
          <w:b/>
          <w:color w:val="0000FF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FF"/>
          <w:lang w:eastAsia="ja-JP"/>
        </w:rPr>
      </w:pPr>
      <w:r>
        <w:rPr>
          <w:rFonts w:eastAsia="MS Mincho;ＭＳ 明朝"/>
          <w:b/>
          <w:color w:val="0000FF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In the d</w:t>
      </w:r>
      <w:r>
        <w:rPr/>
        <w:t xml:space="preserve">iagram below, show the similarities and differences between the Great Flood of 1936 and the Dust Bowl: 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t Flood of 19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kern w:val="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ilaritie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t Bow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 Legacy of the New Deal (Explain how the New Deal has had a lasting impact on the following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Government’s role in the economy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rights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ting banking and financ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 Welfare (Social Secur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vironment-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2:00Z</dcterms:created>
  <dc:creator>Neshaminy School District</dc:creator>
  <dc:description/>
  <dc:language>en-US</dc:language>
  <cp:lastModifiedBy>Baniewicz, Stephanie</cp:lastModifiedBy>
  <cp:lastPrinted>2013-04-16T16:28:00Z</cp:lastPrinted>
  <dcterms:modified xsi:type="dcterms:W3CDTF">2013-04-16T20:32:00Z</dcterms:modified>
  <cp:revision>2</cp:revision>
  <dc:subject/>
  <dc:title>Review 7th period Great Depression</dc:title>
</cp:coreProperties>
</file>